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Carta de Presentación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 envío de esta transferencia de derechos es una condición previa para publicar su artículo en </w:t>
      </w:r>
      <w:r>
        <w:rPr>
          <w:rFonts w:cs="Calibri" w:ascii="Calibri" w:hAnsi="Calibri"/>
          <w:b/>
          <w:i/>
        </w:rPr>
        <w:t>Revista BIFASE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autor debajo firmante, en nombre de los demás coautores, garantiza que esta contribución es original y que él / ella tiene pleno poder para hacer esta donación. Al firmar, el autor acepta la responsabilidad de la publicación de este trabajo en nombre de todas y todos los coautore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erechos de autor de este artículo serán transferidos al Colegio de Farmacéuticos de la Provincia de Buenos Aires siempre y cuando el artículo sea aceptado para su publicación. La transferencia de derechos de autor comprende el derecho exclusivo de reproducir y distribuir el artículo, incluyendo reimpresiones, traducciones, reproducciones fotográficas, micrografías, formato electrónico (</w:t>
      </w:r>
      <w:r>
        <w:rPr>
          <w:rFonts w:cs="Calibri" w:ascii="Calibri" w:hAnsi="Calibri"/>
          <w:i/>
        </w:rPr>
        <w:t>offline, online</w:t>
      </w:r>
      <w:r>
        <w:rPr>
          <w:rFonts w:cs="Calibri" w:ascii="Calibri" w:hAnsi="Calibri"/>
        </w:rPr>
        <w:t>) o cualquier otra reproducción de naturaleza simila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l autor debajo firmante acepta la eventual publicación (si el artículo es aceptado) de su dirección de correo electrónico para el envío de correspondencia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Título del artícul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(es)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mbre del autor firmant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 del autor firmant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autor (pegar imagen debajo)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ste documento, debidamente cumplimentado, deberá ser incorporada al cargador de artículos antes de proceder a realizar la carga del trabajo de que se tra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0045</wp:posOffset>
          </wp:positionV>
          <wp:extent cx="5399405" cy="960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both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horttext1">
    <w:name w:val="short_text1"/>
    <w:qFormat/>
    <w:rPr>
      <w:sz w:val="18"/>
      <w:szCs w:val="18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6:00Z</dcterms:created>
  <dc:creator>PC</dc:creator>
  <dc:description/>
  <dc:language>en-US</dc:language>
  <cp:lastModifiedBy>Juan Ignacio</cp:lastModifiedBy>
  <dcterms:modified xsi:type="dcterms:W3CDTF">2012-10-10T13:26:00Z</dcterms:modified>
  <cp:revision>2</cp:revision>
  <dc:subject/>
  <dc:title>Copyright Transfer Statement</dc:title>
</cp:coreProperties>
</file>